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42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6-01-2025-001489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еляевского Максима Владими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0.09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Беляевский М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701072704 от 01.07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2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еляевский М.В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яевского М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яевского М.В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2422 от 12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1072704 от 01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Беляевскому М.В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2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Беляевского М.В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701072704 от 01.07.2024</w:t>
      </w:r>
      <w:r>
        <w:rPr/>
        <w:t xml:space="preserve">, вручение состоялось </w:t>
      </w:r>
      <w:r>
        <w:rPr>
          <w:color w:val="FF0000"/>
        </w:rPr>
        <w:t>01.07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является </w:t>
      </w:r>
      <w:r>
        <w:rPr>
          <w:color w:val="FF0000"/>
        </w:rPr>
        <w:t>Беляевский М.В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1072704 от 01.07.2024</w:t>
      </w:r>
      <w:r>
        <w:rPr/>
        <w:t xml:space="preserve"> вступило в законную силу    </w:t>
      </w:r>
      <w:r>
        <w:rPr>
          <w:color w:val="FF0000"/>
        </w:rPr>
        <w:t>12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яевский М.В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Беляевского Максим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42252015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